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bambini di 1° Comunione e le Catechiste - 201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bona Lorenza, Bassignana Mirco, Cagnotti Milena, Lai Francesca, Sappa Sara, Sardo Michele, Sobrero Federica, Taricco Marco, Bevione Nicolò, Viglione Marco, Magis Chiara, Rinaldi Alessi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atechiste: Odello Cinzia e Porro Marin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gu Silvia, Cappa Nicolò, Cardone Andrea, Devalle Marta, Dotta Gaia, Franco Giulio, Galvagno Sabrina, Occelli Monica, Sardo Simone, Morello Sharon, Asunis Michel, Chiarena Filipp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atechista: Cillario Annalis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liano Matilde, Manera Gabriel, Musso Giulia, Sappa Eleonora, Schellino Giorgia, Sobrero Andrea, Belligero Maria Rosaria, Dellaferrera Elisa, Sclavo Marta, Wilkes Aemelia Lily, Stamenkovic Valentina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techista: Bianco V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03:00Z</dcterms:created>
  <dc:creator>Claudio</dc:creator>
  <dc:description/>
  <dc:language>en-US</dc:language>
  <cp:lastModifiedBy>Claudio</cp:lastModifiedBy>
  <dcterms:modified xsi:type="dcterms:W3CDTF">2011-08-19T15:06:00Z</dcterms:modified>
  <cp:revision>2</cp:revision>
  <dc:subject/>
  <dc:title/>
</cp:coreProperties>
</file>